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24 года № 4016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, использовании платных парковок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рковочных мест) и установлении размера платы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ьзование платными парковками (парковочными местами), расположенными на автомобильных дорогах обще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муниципальн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8 ноября              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          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, решением Саратовской городской Думы от 27 сентября 2024 года № 57-533 «Об утверждении Положения о порядке создания и использова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«Город Саратов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платные парковки (парковочные места) в зонах платных парковок муниципального образования «Город Саратов».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рриториальные границы зон платных парковок муниципального образования «Город Саратов» согласно приложению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ледующий режим работы платных парковок: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ользования за плату: с понедельника по пятницу (включительно) с 08 часов 00 минут до 20 часов 00 минут;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 пользования без взимания платы: с субботы по воскресенье (включительно), нерабочие и праздничные дни, с понедельника по пятницу (включительно) с 20 часов 01 минуты до 07 часов 59 минут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размер платы за пользование платными парковками (парковочными местами), расположенными на автомобильных дорогах общего пользования местного значения муниципального образования «Город Саратов»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отношении транспортных средств категории «А» и «М»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более 1 часа - 30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от 30 минут до 1 часа - 25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менее 30 минут - 20 рубл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отношении транспортных средств категории «В»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более 1 часа - 45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от 30 минут до 1 часа - 40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менее 30 минут - 30 рублей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тношении транспортных средств иных категорий, кроме «А», «В», «М»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более 1 часа - 60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от 30 минут до 1 часа - 50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менее 30 минут - 40 рубл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платы за пользование платной парковкой устанавливается в расчете на одно транспортное средство за один час. Размер платы за пользование платной парковкой в течение иных единиц времени определяется пропорционально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ератором платных парковок определить муниципальное казенное учреждение «Дирекция транспорта и дорожной деятельности»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отраслевым органом по осуществлению мероприятий, направленных на создание, использование, приостановление и прекращение использования платных парковок (парковочных мест), комитет дорожного хозяйства, благоустройства и транспорта администрации муниципального образования «Город Саратов»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дату начала использования платных парковок -                       10 дека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Heading2"/>
        <w:shd w:fill="FFFFFF" w:val="clear"/>
        <w:tabs>
          <w:tab w:val="clear" w:pos="708"/>
          <w:tab w:val="center" w:pos="0" w:leader="none"/>
        </w:tabs>
        <w:spacing w:before="0" w:after="0"/>
        <w:ind w:right="-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</w:t>
      </w:r>
      <w:r>
        <w:rPr>
          <w:b w:val="false"/>
          <w:bCs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11"/>
        <w:shd w:fill="FFFFFF" w:val="clear"/>
        <w:spacing w:before="280" w:after="0"/>
        <w:ind w:firstLine="10348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Приложение </w:t>
      </w:r>
    </w:p>
    <w:p>
      <w:pPr>
        <w:pStyle w:val="11"/>
        <w:shd w:fill="FFFFFF" w:val="clear"/>
        <w:spacing w:before="280" w:after="0"/>
        <w:ind w:firstLine="10348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11"/>
        <w:shd w:fill="FFFFFF" w:val="clear"/>
        <w:spacing w:before="280" w:after="0"/>
        <w:ind w:firstLine="10348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11"/>
        <w:shd w:fill="FFFFFF" w:val="clear"/>
        <w:spacing w:before="280" w:after="0"/>
        <w:ind w:firstLine="10348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от 10 октября 2024 года № 4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 платных парковок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7"/>
        <w:gridCol w:w="3544"/>
        <w:gridCol w:w="3544"/>
        <w:gridCol w:w="552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оны платной пар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е границы 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латных парковок в пределах территориальных границ 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сположения платных парковок на улично-дорожной сети в пределах территориальных границ зо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парковки (парковочные места) расположены на участках автомобильных дорог общего пользования, ограниченных следующими улиц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им. Рахова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ул. им. Кутякова И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Московс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Мос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Атка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Комсомоль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им. Чапае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ул. Рабоче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 парковка (парковочное место)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арковка общего пользования, используемая на платной основе неограниченным кругом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 от ул. им. Кутякова И.С. до ул. Московской</w:t>
            </w:r>
          </w:p>
        </w:tc>
      </w:tr>
      <w:tr>
        <w:trPr>
          <w:trHeight w:val="1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осковская от ул. им. Рахова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им. Чапа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существующих карманах)</w:t>
            </w:r>
          </w:p>
        </w:tc>
      </w:tr>
      <w:tr>
        <w:trPr>
          <w:trHeight w:val="2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Чапаева В.И. у дома № 33/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им. Шевченко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существующем кармане)</w:t>
            </w:r>
          </w:p>
        </w:tc>
      </w:tr>
      <w:tr>
        <w:trPr>
          <w:trHeight w:val="3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апаева В.И. от ул. Рабо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Улья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существующем кармане)</w:t>
            </w:r>
          </w:p>
        </w:tc>
      </w:tr>
      <w:tr>
        <w:trPr>
          <w:trHeight w:val="6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Дзержинского Ф.Э. от ул. Во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ул. им. Горького А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двух сторон, в существующих карманах и вдоль проезжей части)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им. Шевченко Т.Г.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им. Дзержинского Ф.Э. от ул. Воль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им. Горького А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. Вольская от ул. им. Киселева до ул. Большой Казачь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им. Радищева А.Н. от Театральной площ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росп. им. Петра Столып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борная пл. от ул. им. Радищева А.Н.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бушкин взво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им. Кутякова И.С. от ул. Астрахан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атральная площадь от ул. им. Радищева А.Н. до ул. Большой Казачь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Вольская от ул. им. Киселев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ой Казачьей</w:t>
            </w:r>
          </w:p>
        </w:tc>
      </w:tr>
      <w:tr>
        <w:trPr>
          <w:trHeight w:val="3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дищева А.Н. от Театральной площади до просп. им. Петра Столыпина (по четной стороне)</w:t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рная пл. от ул. им. Радищева А.Н. до ул. Бабушкин взвоз</w:t>
            </w:r>
          </w:p>
        </w:tc>
      </w:tr>
      <w:tr>
        <w:trPr>
          <w:trHeight w:val="3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 от ул. Астраханской до ул. им. Рахова В.Г.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ая пл. от ул. им. Радищева А.Н. до ул. Большой Казачьей</w:t>
            </w:r>
          </w:p>
        </w:tc>
      </w:tr>
      <w:tr>
        <w:trPr>
          <w:trHeight w:val="1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осковская от ул. Аткарской до ул. им. Разина С.Т. и от ул. им. Разина С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д. № 157</w:t>
            </w:r>
          </w:p>
        </w:tc>
      </w:tr>
      <w:tr>
        <w:trPr>
          <w:trHeight w:val="17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 от ул. им. Некрасова Н.А. до ул. Комсомольской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5"/>
      <w:type w:val="nextPage"/>
      <w:pgSz w:orient="landscape" w:w="16838" w:h="11906"/>
      <w:pgMar w:left="113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Mangal"/>
      <w:color w:val="000000"/>
      <w:kern w:val="2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rFonts w:ascii="Calibri" w:hAnsi="Calibri" w:eastAsia="Times New Roman" w:cs="Mangal"/>
      <w:color w:val="000000"/>
      <w:kern w:val="2"/>
      <w:szCs w:val="20"/>
      <w:lang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58283&amp;dst=100243&amp;field=134&amp;date=16.05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24:00Z</dcterms:created>
  <dc:creator>AProkhorov</dc:creator>
  <dc:description/>
  <cp:keywords/>
  <dc:language>en-US</dc:language>
  <cp:lastModifiedBy>Васюнин Денис</cp:lastModifiedBy>
  <cp:lastPrinted>2024-10-11T11:59:00Z</cp:lastPrinted>
  <dcterms:modified xsi:type="dcterms:W3CDTF">2024-12-01T16:24:00Z</dcterms:modified>
  <cp:revision>2</cp:revision>
  <dc:subject/>
  <dc:title/>
</cp:coreProperties>
</file>